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PARA CARTAS DE PRESENTACIÓN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7"/>
        <w:gridCol w:w="1733"/>
        <w:gridCol w:w="1620"/>
        <w:gridCol w:w="360"/>
        <w:gridCol w:w="850"/>
        <w:gridCol w:w="2095"/>
        <w:gridCol w:w="15"/>
      </w:tblGrid>
      <w:tr>
        <w:trPr/>
        <w:tc>
          <w:tcPr>
            <w:tcW w:w="1097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EMPRE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REPRESENTANTE DE LA EMPRE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RADO DE INSTRUCCIÓN: Abog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Lcdo(a)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ng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Sc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r(a)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Otros:______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 QUE OCUP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IO 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IO I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YECTO I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C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: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ADA PO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I.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LAS DE INSCRIPCION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7"/>
        <w:gridCol w:w="1733"/>
        <w:gridCol w:w="1620"/>
        <w:gridCol w:w="360"/>
        <w:gridCol w:w="850"/>
        <w:gridCol w:w="2095"/>
        <w:gridCol w:w="15"/>
      </w:tblGrid>
      <w:tr>
        <w:trPr/>
        <w:tc>
          <w:tcPr>
            <w:tcW w:w="1097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EMPRE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REPRESENTANTE DE LA EMPRE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RADO DE INSTRUCCIÓN: Abog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Lcdo(a)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ng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Sc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r(a)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Otros:______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 QUE OCUP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IO 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IO I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YECTO I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C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: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ADA PO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I.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LAS DE INSCRIPCION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7"/>
        <w:gridCol w:w="1733"/>
        <w:gridCol w:w="1620"/>
        <w:gridCol w:w="360"/>
        <w:gridCol w:w="850"/>
        <w:gridCol w:w="2095"/>
        <w:gridCol w:w="15"/>
      </w:tblGrid>
      <w:tr>
        <w:trPr/>
        <w:tc>
          <w:tcPr>
            <w:tcW w:w="1097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LA EMPRE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L REPRESENTANTE DE LA EMPRES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RADO DE INSTRUCCIÓN: Abog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Lcdo(a)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Ing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MSc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Dr(a)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  <w:r>
              <w:rPr>
                <w:rFonts w:cs="Arial"/>
                <w:b/>
                <w:sz w:val="24"/>
              </w:rPr>
              <w:t xml:space="preserve">    Otros:______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 QUE OCUPA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31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IO 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MINARIO I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YECTO II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</w:tr>
      <w:tr>
        <w:trPr/>
        <w:tc>
          <w:tcPr>
            <w:tcW w:w="1097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C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CUELA: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:</w:t>
            </w:r>
          </w:p>
        </w:tc>
      </w:tr>
      <w:tr>
        <w:trPr/>
        <w:tc>
          <w:tcPr>
            <w:tcW w:w="802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ADA PO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I.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LANILLAS DE INSCRIPCION: </w:t>
            </w:r>
            <w:r>
              <w:rPr>
                <w:rFonts w:cs="3 of 9 Barcode;Courier New" w:ascii="3 of 9 Barcode;Courier New" w:hAnsi="3 of 9 Barcode;Courier New"/>
                <w:b/>
                <w:sz w:val="24"/>
              </w:rPr>
              <w:t>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482" w:footer="14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LLENAR SOLO UNO POR CADA CARTA SOLICITADA</w:t>
    </w:r>
  </w:p>
  <w:p>
    <w:pPr>
      <w:pStyle w:val="Footer"/>
      <w:rPr>
        <w:b/>
        <w:b/>
      </w:rPr>
    </w:pPr>
    <w:r>
      <w:rPr>
        <w:b/>
      </w:rPr>
      <w:t xml:space="preserve">DEBE CONSIGNARSE CON COPIA DE LA PLANILLA DE INSCRIPCION DE TODOS LOS INTEGRANTES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szCs w:val="24"/>
    </w:rPr>
  </w:style>
  <w:style w:type="character" w:styleId="PiedepginaCar">
    <w:name w:val="Pie de página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31:00Z</dcterms:created>
  <dc:creator>hfernandez</dc:creator>
  <dc:description/>
  <cp:keywords/>
  <dc:language>en-US</dc:language>
  <cp:lastModifiedBy>Aracelys</cp:lastModifiedBy>
  <cp:lastPrinted>2009-09-11T11:26:00Z</cp:lastPrinted>
  <dcterms:modified xsi:type="dcterms:W3CDTF">2014-11-23T18:17:00Z</dcterms:modified>
  <cp:revision>11</cp:revision>
  <dc:subject/>
  <dc:title>SOLICITUD PARA CARTAS DE PRESENTACION</dc:title>
</cp:coreProperties>
</file>