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CAPÍTULO IV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__; Hora: 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18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22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- Presentación de los Resultados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.- Análisis de los Resultados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/>
                <w:bCs/>
              </w:rPr>
              <w:t xml:space="preserve">DEBEN ACOMPAÑAR EL CAPÍTULO II Y EL INSTRUMENTO DE VALIDEZ APROBADOS POR EL COMITÉ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</w:rPr>
              <w:t>ENTREGAR EN CARPETA MANILLA CON GANCH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-360"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9:00Z</dcterms:created>
  <dc:creator>Patricia Carolina Hernandez Mendez</dc:creator>
  <dc:description/>
  <cp:keywords/>
  <dc:language>en-US</dc:language>
  <cp:lastModifiedBy>Alice Lida valbuena Padron</cp:lastModifiedBy>
  <cp:lastPrinted>2019-04-03T10:26:00Z</cp:lastPrinted>
  <dcterms:modified xsi:type="dcterms:W3CDTF">2024-08-09T14:59:00Z</dcterms:modified>
  <cp:revision>13</cp:revision>
  <dc:subject/>
  <dc:title/>
</cp:coreProperties>
</file>