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942"/>
        <w:gridCol w:w="1315"/>
        <w:gridCol w:w="691"/>
        <w:gridCol w:w="541"/>
        <w:gridCol w:w="574"/>
        <w:gridCol w:w="448"/>
        <w:gridCol w:w="252"/>
        <w:gridCol w:w="885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</w:rPr>
              <w:t>Universidad Privada Dr. Rafael Belloso Chací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rofesor: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C.I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</w:rPr>
              <w:t>Vicerrectorado Académico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Materia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pacing w:val="-20"/>
                <w:sz w:val="22"/>
              </w:rPr>
            </w:pPr>
            <w:r>
              <w:rPr>
                <w:rFonts w:cs="Garamond" w:ascii="Garamond" w:hAnsi="Garamond"/>
                <w:bCs/>
                <w:spacing w:val="-20"/>
                <w:sz w:val="22"/>
              </w:rPr>
              <w:t>Código de la  Materia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pacing w:val="-20"/>
                <w:sz w:val="22"/>
              </w:rPr>
            </w:pPr>
            <w:r>
              <w:rPr>
                <w:rFonts w:cs="Garamond" w:ascii="Garamond" w:hAnsi="Garamond"/>
                <w:bCs/>
                <w:spacing w:val="-20"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Dirección de Planificación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Sección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Número de Evaluaciones: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eríodo Académico: Enero – Abril 2025</w:t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44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sz w:val="10"/>
                <w:szCs w:val="10"/>
              </w:rPr>
            </w:r>
          </w:p>
        </w:tc>
        <w:tc>
          <w:tcPr>
            <w:tcW w:w="6379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28"/>
              </w:rPr>
              <w:t>SEMINARIO I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11171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51"/>
        <w:gridCol w:w="1258"/>
        <w:gridCol w:w="6"/>
        <w:gridCol w:w="11"/>
        <w:gridCol w:w="6521"/>
        <w:gridCol w:w="993"/>
        <w:gridCol w:w="980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146" w:hanging="5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pacing w:val="-2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Semana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Lap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cadémico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Feriado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Observaciones</w:t>
            </w:r>
          </w:p>
        </w:tc>
        <w:tc>
          <w:tcPr>
            <w:tcW w:w="6521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Contenido a  Evaluar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Porcentaj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signado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  <w:t>Porcentaje</w:t>
            </w:r>
          </w:p>
          <w:p>
            <w:pPr>
              <w:pStyle w:val="Heading3"/>
              <w:spacing w:lineRule="auto" w:line="240"/>
              <w:rPr>
                <w:color w:val="FFFFFF"/>
                <w:sz w:val="18"/>
              </w:rPr>
            </w:pPr>
            <w:r>
              <w:rPr>
                <w:color w:val="FFFFFF"/>
                <w:szCs w:val="14"/>
              </w:rPr>
              <w:t>Acumulad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/01/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Lunes 06 Día de Reye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harla informativa/Conformación de grupos/Asignación de Tutores Académicos y Horario de Atención de Alumnos/Exploración de área temática/Explicación de procedimientos y pautas para la elaboración de título y objetiv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/01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18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ntrega del primer avance con título y objetivos a los tutores: Explicación de procedimientos y pautas para revisión, selección y redacción de Antecedent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xplicación de Normas metodológica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1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color w:val="FFFFFF"/>
                <w:spacing w:val="0"/>
                <w:sz w:val="18"/>
              </w:rPr>
            </w:pPr>
            <w:r>
              <w:rPr>
                <w:rFonts w:cs="Garamond"/>
                <w:color w:val="FFFFFF"/>
                <w:spacing w:val="0"/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xplicación de pautas y procedimientos para la elaboración de Bases Teóricas, y selección de postulados teóricos y análisis crítico/Elaboración de citas, selección y definición de términos básicos/Explicación de normas metodológicas/Redacción en clase de Antecedente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Entrega de Primer Avance (Informe Preliminar) al Comité Académico: Lunes 27 y Martes 28 de enero de 2025</w:t>
            </w:r>
            <w:r>
              <w:rPr>
                <w:rFonts w:cs="Garamond" w:ascii="Garamond" w:hAnsi="Garamond"/>
                <w:sz w:val="18"/>
              </w:rPr>
              <w:t>. Redacción de Bases Teóricas en clase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justes del Informe Preliminar conforme a observaciones del Comité Académico/Continuación de la Redacción de Bases Teóricas en clase/Pautas para la construcción del Sistema de Variables y Cuadro de Operacionalización/Explicación de normas metodológic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tinuación construcción del Sistema de Variables y Cuadro de operacionalización/Explicación de normas metodológicas/Explicación de pautas para la elaboración del segundo avance/Entrega de tomo preliminar a los tutores con antecedentes y bases teóricas para su revisión</w:t>
            </w:r>
            <w:r>
              <w:rPr>
                <w:rFonts w:cs="Garamond" w:ascii="Garamond" w:hAnsi="Garamond"/>
                <w:b/>
                <w:sz w:val="18"/>
              </w:rPr>
              <w:t>/ Lunes 10 al Viernes 14 de Febrero de 202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Entrega al Comité Académico del Segundo Avance: </w:t>
            </w:r>
            <w:r>
              <w:rPr>
                <w:rFonts w:cs="Garamond" w:ascii="Garamond" w:hAnsi="Garamond"/>
                <w:b/>
                <w:sz w:val="18"/>
              </w:rPr>
              <w:t>Lunes 17 y Martes 18 de Febrero de 2025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/ </w:t>
            </w:r>
            <w:r>
              <w:rPr>
                <w:rFonts w:cs="Garamond" w:ascii="Garamond" w:hAnsi="Garamond"/>
                <w:bCs/>
                <w:sz w:val="18"/>
              </w:rPr>
              <w:t xml:space="preserve">Pautas para la elaboración del Capítulo I: Planteamiento del Problema, Formulación del problema, Justificación del problema, Delimitación. </w:t>
            </w:r>
            <w:r>
              <w:rPr>
                <w:rFonts w:cs="Garamond" w:ascii="Garamond" w:hAnsi="Garamond"/>
                <w:b/>
                <w:sz w:val="18"/>
              </w:rPr>
              <w:t>/Entrega de notas de primer corte./Jueves 20 y Viernes 21 de Febrero de 2025</w:t>
            </w:r>
          </w:p>
        </w:tc>
        <w:tc>
          <w:tcPr>
            <w:tcW w:w="99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Ajustes al segundo avance conforme a observaciones del Comité/Continuación elaboración del Capítulo I:  </w:t>
            </w:r>
            <w:r>
              <w:rPr>
                <w:rFonts w:cs="Garamond" w:ascii="Garamond" w:hAnsi="Garamond"/>
                <w:sz w:val="18"/>
              </w:rPr>
              <w:t>Planteamiento del Problema</w:t>
            </w:r>
            <w:r>
              <w:rPr>
                <w:rFonts w:cs="Garamond" w:ascii="Garamond" w:hAnsi="Garamond"/>
                <w:b/>
                <w:sz w:val="18"/>
              </w:rPr>
              <w:t>/</w:t>
            </w:r>
            <w:r>
              <w:rPr>
                <w:rFonts w:cs="Garamond" w:ascii="Garamond" w:hAnsi="Garamond"/>
                <w:sz w:val="18"/>
              </w:rPr>
              <w:t>Formulación del problema</w:t>
            </w:r>
            <w:r>
              <w:rPr>
                <w:rFonts w:cs="Garamond" w:ascii="Garamond" w:hAnsi="Garamond"/>
                <w:b/>
                <w:sz w:val="18"/>
              </w:rPr>
              <w:t>/</w:t>
            </w:r>
            <w:r>
              <w:rPr>
                <w:rFonts w:cs="Garamond" w:ascii="Garamond" w:hAnsi="Garamond"/>
                <w:sz w:val="18"/>
              </w:rPr>
              <w:t>Justificación</w:t>
            </w:r>
            <w:r>
              <w:rPr>
                <w:rFonts w:cs="Garamond" w:ascii="Garamond" w:hAnsi="Garamond"/>
                <w:b/>
                <w:sz w:val="18"/>
              </w:rPr>
              <w:t>/</w:t>
            </w:r>
            <w:r>
              <w:rPr>
                <w:rFonts w:cs="Garamond" w:ascii="Garamond" w:hAnsi="Garamond"/>
                <w:sz w:val="18"/>
              </w:rPr>
              <w:t>Delimit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Lunes 03/03/25, Martes 04/03/25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Carnaval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ontinuación de Pautas para elaboración del Capítulo I:</w:t>
            </w:r>
            <w:r>
              <w:rPr>
                <w:rFonts w:cs="Garamond" w:ascii="Garamond" w:hAnsi="Garamond"/>
                <w:sz w:val="18"/>
              </w:rPr>
              <w:t xml:space="preserve"> Planteamiento del Problema/Formulación del problema/Justificación, Delimitación/Ajustes al segundo avance conforme  a observaciones del Comité/</w:t>
            </w:r>
            <w:r>
              <w:rPr>
                <w:rFonts w:cs="Garamond" w:ascii="Garamond" w:hAnsi="Garamond"/>
                <w:b/>
                <w:sz w:val="18"/>
              </w:rPr>
              <w:t>Elaboración de informe para tutores con Capítulo I complet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Entrega a tutores del Capítulo I para su revisión</w:t>
            </w:r>
            <w:r>
              <w:rPr>
                <w:rFonts w:cs="Garamond" w:ascii="Garamond" w:hAnsi="Garamond"/>
                <w:sz w:val="18"/>
              </w:rPr>
              <w:t xml:space="preserve">: </w:t>
            </w:r>
            <w:r>
              <w:rPr>
                <w:rFonts w:cs="Garamond" w:ascii="Garamond" w:hAnsi="Garamond"/>
                <w:b/>
                <w:sz w:val="18"/>
              </w:rPr>
              <w:t>del Lunes 10 al Viernes 14 de Marzo de 2025</w:t>
            </w:r>
            <w:r>
              <w:rPr>
                <w:rFonts w:cs="Garamond" w:ascii="Garamond" w:hAnsi="Garamond"/>
                <w:sz w:val="18"/>
              </w:rPr>
              <w:t>/Ajustes al segundo avance/Preparación de entrega a Comité Académico de Tercer Avance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30%</w:t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volución de correcciones del capítulo I por parte de los tutores/Elaboración de tercer avance y revisión por parte de tutores/</w:t>
            </w:r>
            <w:r>
              <w:rPr>
                <w:rFonts w:cs="Garamond" w:ascii="Garamond" w:hAnsi="Garamond"/>
                <w:b/>
                <w:sz w:val="18"/>
              </w:rPr>
              <w:t>Entrega del Tercer Avance al Comité Académico: Lunes 17 y Martes 18 de Marzo de 20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1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/03/25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53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edacción de informe final (Cap. I y II) para entregar a tutores /Ajustes al tercer avance conforme a observaciones del Comité Académico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/04/25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53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rega de Informe Final (Cap. I , II) a Tutores: del Lunes 31 de Marzo al Viernes 04 de Abril de 2025 con entrevistas/Actividades Evaluativa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/04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/04/25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5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volución de informe final corregido por los Tutores: del Lunes 07 al Viernes 11 de Abril de 2025/Continuación de entrevistas/Entrega De Notas De Tercer Corte. Viernes 11 de Abril de 2025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ÚLTIMA SEMANA DE CLASE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  <w:t>50%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18"/>
              </w:rPr>
              <w:t>14/04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/04/25</w:t>
            </w:r>
          </w:p>
        </w:tc>
        <w:tc>
          <w:tcPr>
            <w:tcW w:w="87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SEMANA SANTA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0</w:t>
            </w:r>
          </w:p>
        </w:tc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2F2F2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sz w:val="30"/>
                <w:szCs w:val="30"/>
              </w:rPr>
              <w:t xml:space="preserve">VIERNES 11/04/25, ENTREGA DE NOTAS    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5:00Z</dcterms:created>
  <dc:creator>yguerrer</dc:creator>
  <dc:description/>
  <cp:keywords/>
  <dc:language>en-US</dc:language>
  <cp:lastModifiedBy>Alvaro Luis Nuñez Pires</cp:lastModifiedBy>
  <cp:lastPrinted>2024-10-08T14:40:00Z</cp:lastPrinted>
  <dcterms:modified xsi:type="dcterms:W3CDTF">2024-12-03T15:51:00Z</dcterms:modified>
  <cp:revision>10</cp:revision>
  <dc:subject/>
  <dc:title>Universidad “Dr</dc:title>
</cp:coreProperties>
</file>