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942"/>
        <w:gridCol w:w="1315"/>
        <w:gridCol w:w="691"/>
        <w:gridCol w:w="541"/>
        <w:gridCol w:w="574"/>
        <w:gridCol w:w="448"/>
        <w:gridCol w:w="252"/>
        <w:gridCol w:w="885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</w:rPr>
              <w:t>Universidad Privada Dr. Rafael Belloso Chací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rofesor: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C.I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</w:rPr>
              <w:t>Vicerrectorado Académico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Materia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pacing w:val="-20"/>
                <w:sz w:val="22"/>
              </w:rPr>
            </w:pPr>
            <w:r>
              <w:rPr>
                <w:rFonts w:cs="Garamond" w:ascii="Garamond" w:hAnsi="Garamond"/>
                <w:bCs/>
                <w:spacing w:val="-20"/>
                <w:sz w:val="22"/>
              </w:rPr>
              <w:t>Código de la  Materia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pacing w:val="-20"/>
                <w:sz w:val="22"/>
              </w:rPr>
            </w:pPr>
            <w:r>
              <w:rPr>
                <w:rFonts w:cs="Garamond" w:ascii="Garamond" w:hAnsi="Garamond"/>
                <w:bCs/>
                <w:spacing w:val="-20"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Dirección de Planificación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Sección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Número de Evaluaciones: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eríodo Académico: Enero – Abril 2025</w:t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44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sz w:val="10"/>
                <w:szCs w:val="10"/>
              </w:rPr>
            </w:r>
          </w:p>
        </w:tc>
        <w:tc>
          <w:tcPr>
            <w:tcW w:w="6379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28"/>
              </w:rPr>
              <w:t>SEMINARIO II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11171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51"/>
        <w:gridCol w:w="1134"/>
        <w:gridCol w:w="6946"/>
        <w:gridCol w:w="850"/>
        <w:gridCol w:w="83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694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 a  Evalua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8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/01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 xml:space="preserve">Lunes 06 Día de Reyes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harla Informativa/Asignación de  Horario de Atención de alumnos/Entrega de Planificación Académica/Inicio de procedimientos para el desarrollo del Marco Metodológico: Selec ción y redacción de los tipos y diseño de investigación en clase/Explicación de Normas de Presentación aplicables al Marco Metodológico/Revisión De tutores/Actividades Evaluativas/Casos pendientes con Capítulo I en Comité Académ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/01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dentificación y cuantificación de la población, Procedimientos para el cálculo de la muestra, Selección y redacción del tipo de muestreo en clase/Actividades Evaluativ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1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color w:val="FFFFFF"/>
                <w:spacing w:val="0"/>
                <w:sz w:val="18"/>
              </w:rPr>
            </w:pPr>
            <w:r>
              <w:rPr>
                <w:rFonts w:cs="Garamond"/>
                <w:color w:val="FFFFFF"/>
                <w:spacing w:val="0"/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lección de las técnicas de recolección de datos/Pautas para la elaboración de instrumentos de recolección de datos/Criterios de validez y confiabilidad/Elaboración de instrumentos de recolección de datos y explicación de los procedimientos para la elaboración del instrumento de validación en clase/Aplicación de Normas de Presentació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/02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inuación de elaboración de instrumentos de recolección de datos y del instrumento de validación (quinto avance) y revisión por los tutores/Criterios para la selección de las técnicas de procesamiento y análisis de datos/Aplicación de Normas URBE/Actividades Evaluativa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/02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REGA AL COMITÉ ACADÉMICO DEL CUARTO AV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INSTRUMENTO DE VALIDACIÓ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/02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justes a instrumentos de recolección de datos conforme a correcciones del Comité Académico/Explicación de los procedimientos para el cálculo de confiabilidad y aplicación de prueba piloto para los instrumentos aprobados/Actividades Evaluativa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/02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justes a instrumento conforme observaciones del Comité: Casos pendientes/Aplicación de prueba piloto para cálculo de la confiabilidad: Casos aprobados/Aplicación de Tabulación de instrumentos aplicados/Preparación de Quinto avance/Revisión de tutores/Aplicación de Normas de Presentación/Activid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des Evaluativas./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REGA DE NOTAS DE PRIMER CORTE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/03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ntinuación de Aplicación de instrumentos de recolección de datos/Pruebas pilotos/Cálculo de confiabilidad/Aplicación de Tabulación/Explicación de procedimientos para elaboración de gráficos y Tablas/</w:t>
            </w:r>
            <w:r>
              <w:rPr>
                <w:rFonts w:cs="Garamond" w:ascii="Garamond" w:hAnsi="Garamond"/>
                <w:sz w:val="18"/>
                <w:szCs w:val="18"/>
              </w:rPr>
              <w:t>Preparación de Quinto avance para Comité Académico/Actividades evaluativ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/03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Lunes 03/03/25, Martes 04/03/25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Carnaval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ntinuación de Aplicación de instrumentos de recolección de datos, Pruebas pilotos, Cálculo de confiabilidad/Aplicación de Tabulación/Explicación para elaboración de Tablas/</w:t>
            </w:r>
            <w:r>
              <w:rPr>
                <w:rFonts w:cs="Garamond" w:ascii="Garamond" w:hAnsi="Garamond"/>
                <w:sz w:val="18"/>
                <w:szCs w:val="18"/>
              </w:rPr>
              <w:t>Revisión por tutore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Quinto avance para entregar a Comité Académico/Actividades evaluativ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/03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NTREGA A COMITÉ ACADÉMICO DE QUINTO AVANCE: CAPÍTULO III FINAL: </w:t>
            </w:r>
            <w:r>
              <w:rPr>
                <w:rFonts w:cs="Garamond" w:ascii="Garamond" w:hAnsi="Garamond"/>
                <w:sz w:val="18"/>
                <w:szCs w:val="18"/>
              </w:rPr>
              <w:t>Continuación de elaboración de Tabla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sz w:val="18"/>
                <w:szCs w:val="18"/>
              </w:rPr>
              <w:t>Explicación sobre la elaboración de Capítulo IV: Análisis y discusión de los resultados/Actividades Evaluativas/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0%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/03/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justes al Capítulo III conforme a correcciones del Comité Académico/Aplicación de Normas de Presentación/Continuación de Tabulación/Elaboración de Tablas/Análisis y Discusión de Resultado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1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/03/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justes al Capítulo III conforme a observaciones del Comité Académico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Continuación de Procesamiento  estadístico  de los datos y análisis cualitativo de la información conforme a los instrumentos aplicados/Análisis y discusión de los resultados/Elaboración de informe final para entregar</w:t>
            </w: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 xml:space="preserve"> a tutores con Capítulos I, II, III y IV/PRE-DEFENSA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/04/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rega de Informe Final (Cap. I, II) a Tutores: del Lunes 31 de Marzo al Viernes 04 de Abril de 2025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 entrevista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/Actividades Evaluativas/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REGA DE INFORME FINAL A TUTORES ACADÉMICO Y METODOLÓGICO/Informe Final (incluye Capítulos I, II, III y IV)/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ctividades Evaluativas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E-DEFENSAS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Cs/>
                <w:color w:val="FFFFFF"/>
                <w:sz w:val="18"/>
                <w:szCs w:val="18"/>
              </w:rPr>
              <w:t>/PRE</w:t>
            </w: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-DEFENSA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/04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/04/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volución de informe final corregido por los Tutores: del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Lunes 07 al Viernes 11 de Abril de 2025/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E-DEFENSA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NTREGA DE NOTAS DEL TERCER CORTE/ÚLTIMA SEMANA DE CLASE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50%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18"/>
              </w:rPr>
              <w:t>14/04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/04/25</w:t>
            </w:r>
          </w:p>
        </w:tc>
        <w:tc>
          <w:tcPr>
            <w:tcW w:w="89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SEMANA SANTA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0</w:t>
            </w:r>
          </w:p>
        </w:tc>
        <w:tc>
          <w:tcPr>
            <w:tcW w:w="97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2F2F2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sz w:val="30"/>
                <w:szCs w:val="30"/>
              </w:rPr>
              <w:t xml:space="preserve">VIERNES 11/04/25, ENTREGA DE NOTAS    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5:00Z</dcterms:created>
  <dc:creator>yguerrer</dc:creator>
  <dc:description/>
  <cp:keywords/>
  <dc:language>en-US</dc:language>
  <cp:lastModifiedBy>Alvaro Luis Nuñez Pires</cp:lastModifiedBy>
  <cp:lastPrinted>2024-10-08T14:40:00Z</cp:lastPrinted>
  <dcterms:modified xsi:type="dcterms:W3CDTF">2024-12-03T15:38:00Z</dcterms:modified>
  <cp:revision>7</cp:revision>
  <dc:subject/>
  <dc:title>Universidad “Dr</dc:title>
</cp:coreProperties>
</file>