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AUTORIZACION DE LA EMPRESA/INSTITUCION PARA LA REALIZACION DEL TRABAJO ESPECIAL DE GR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versidad Dr. Rafael Belloso Chací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RB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ención: Coordinación de Trabajo Especial de Gr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Facultad de Humanidades y Educ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Yo, __________________________________, titular de la Cédula de Identidad No. ________________________, ocupando el cargo de __________________________, en la empresa/institución ___________________________, hago constar que los siguientes bachillere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</w:rPr>
        <w:t>Nombre                                                                        C</w:t>
      </w:r>
      <w:r>
        <w:rPr>
          <w:rFonts w:cs="Arial" w:ascii="Arial" w:hAnsi="Arial"/>
          <w:sz w:val="22"/>
          <w:szCs w:val="22"/>
          <w:lang w:val="es-VE" w:eastAsia="ja-JP"/>
        </w:rPr>
        <w:t>édula</w:t>
      </w:r>
      <w:r>
        <w:rPr>
          <w:rFonts w:cs="Arial" w:ascii="Arial" w:hAnsi="Arial"/>
          <w:sz w:val="22"/>
          <w:szCs w:val="22"/>
          <w:lang w:val="en-US" w:eastAsia="ja-JP"/>
        </w:rPr>
        <w:t xml:space="preserve"> de </w:t>
      </w:r>
      <w:r>
        <w:rPr>
          <w:rFonts w:cs="Arial" w:ascii="Arial" w:hAnsi="Arial"/>
          <w:sz w:val="22"/>
          <w:szCs w:val="22"/>
          <w:lang w:val="es-VE" w:eastAsia="ja-JP"/>
        </w:rPr>
        <w:t>Identida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                             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                             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                             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Están autorizados a realizar su Trabajo Especial de Grado en esta organización, titulado””, el cual responde plenamente a las necesidades de la misma, y estamos en disposición de ofrecer toda la información que sea requerida para  su desarrollo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s: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 mail: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2275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30:00Z</dcterms:created>
  <dc:creator>mlescher</dc:creator>
  <dc:description/>
  <cp:keywords/>
  <dc:language>en-US</dc:language>
  <cp:lastModifiedBy>Romer Gabriel Lopez Salazar</cp:lastModifiedBy>
  <dcterms:modified xsi:type="dcterms:W3CDTF">2015-09-23T15:42:00Z</dcterms:modified>
  <cp:revision>5</cp:revision>
  <dc:subject/>
  <dc:title>AUTORIZACION DE LA EMPRESA/INSTITUCION PARA LA REALIZACION DEL TRABAJO ESPECIAL DE GRADO</dc:title>
</cp:coreProperties>
</file>