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 PARA LA FACULTAD DE HUMANIDADES Y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PROBLE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miento del Problem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l proble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e la Investigació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Objetivo Genera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.2. Objetivos Específic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de la Investig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mitación de la Investig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TEÓRIC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de la Investig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ases Teóric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Términos Básicos (Opciona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Variabl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Nomin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Conceptu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Operacion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METODOLÓGIC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Investig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la Investig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946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Muestra (si es necesar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946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Muestreo (si es necesario)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écnicas e Instrumentos de Recolección de Da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946" w:leader="none"/>
        </w:tabs>
        <w:ind w:left="851" w:hanging="49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trumento(s)</w:t>
      </w:r>
    </w:p>
    <w:p>
      <w:pPr>
        <w:pStyle w:val="Normal"/>
        <w:ind w:left="85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.1. Validez de los Instrumentos.</w:t>
      </w:r>
    </w:p>
    <w:p>
      <w:pPr>
        <w:pStyle w:val="Normal"/>
        <w:ind w:left="85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.2. Confiabilidad los Instru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écnicas de Análisis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ULTADOS DE LA INVESTIGACIÓ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04" w:leader="none"/>
        </w:tabs>
        <w:ind w:left="357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álisis de los Result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04" w:leader="none"/>
        </w:tabs>
        <w:ind w:left="357" w:hanging="357"/>
        <w:rPr>
          <w:rFonts w:ascii="Arial" w:hAnsi="Arial" w:cs="Arial"/>
          <w:lang w:val="pt-BR"/>
        </w:rPr>
      </w:pPr>
      <w:r>
        <w:rPr>
          <w:rFonts w:cs="Arial" w:ascii="Arial" w:hAnsi="Arial"/>
        </w:rPr>
        <w:t>Discusión de los Resultad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LA INVESTIG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el Diseño o Producción (General y Específico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l Diseño o Producción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LARATORIA</w:t>
      </w:r>
      <w:r>
        <w:rPr>
          <w:rFonts w:cs="Arial" w:ascii="Arial" w:hAnsi="Arial"/>
          <w:sz w:val="24"/>
          <w:szCs w:val="24"/>
        </w:rPr>
        <w:t>: EL ESQUEMA DEL CAPÍTULO V PODRÁ VARIAR EN FUNCIÓN DEL MODELO TEÓRICO CON EL CUAL SE FIJÓ POSICIÓN, ASÍ COMO AL ALCANCE, GÉNERO O ESTILO ASUMIDO POR LA PROPUESTA DE LOS INVESTIGADORES; POR TANTO, LA ANTERIOR ESTRUCTURA SÓLO SIRVE COMO REFERENCIA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ES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 BIBLIOGRÁFICAS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268" w:right="1701" w:gutter="0" w:header="709" w:top="29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70660</wp:posOffset>
          </wp:positionH>
          <wp:positionV relativeFrom="margin">
            <wp:posOffset>-1868170</wp:posOffset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0600</wp:posOffset>
              </wp:positionH>
              <wp:positionV relativeFrom="paragraph">
                <wp:posOffset>163195</wp:posOffset>
              </wp:positionV>
              <wp:extent cx="152400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8pt;margin-top:12.85pt;width:119.95pt;height:11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0</wp:posOffset>
          </wp:positionH>
          <wp:positionV relativeFrom="paragraph">
            <wp:posOffset>163195</wp:posOffset>
          </wp:positionV>
          <wp:extent cx="1905000" cy="1473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MX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i/>
      <w:iCs/>
      <w:sz w:val="28"/>
      <w:szCs w:val="28"/>
      <w:lang w:val="es-VE"/>
    </w:rPr>
  </w:style>
  <w:style w:type="character" w:styleId="CarCar2">
    <w:name w:val=" Car Car2"/>
    <w:qFormat/>
    <w:rPr>
      <w:rFonts w:ascii="Calibri" w:hAnsi="Calibri" w:eastAsia="Times New Roman" w:cs="Times New Roman"/>
      <w:b/>
      <w:bCs/>
      <w:sz w:val="28"/>
      <w:szCs w:val="28"/>
      <w:lang w:val="es-VE"/>
    </w:rPr>
  </w:style>
  <w:style w:type="character" w:styleId="CarCar1">
    <w:name w:val=" Car Car1"/>
    <w:qFormat/>
    <w:rPr>
      <w:rFonts w:ascii="Calibri" w:hAnsi="Calibri" w:eastAsia="Times New Roman" w:cs="Times New Roman"/>
      <w:b/>
      <w:bCs/>
      <w:i/>
      <w:iCs/>
      <w:sz w:val="26"/>
      <w:szCs w:val="2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eastAsia="Times New Roman" w:cs="Abadi MT Condensed Light;Arial Narrow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7:00Z</dcterms:created>
  <dc:creator>kbarboza</dc:creator>
  <dc:description/>
  <cp:keywords/>
  <dc:language>en-US</dc:language>
  <cp:lastModifiedBy>mlescher</cp:lastModifiedBy>
  <cp:lastPrinted>2012-05-11T08:16:00Z</cp:lastPrinted>
  <dcterms:modified xsi:type="dcterms:W3CDTF">2013-10-08T23:43:00Z</dcterms:modified>
  <cp:revision>9</cp:revision>
  <dc:subject/>
  <dc:title>Maracaibo, 15 de abril de 2008</dc:title>
</cp:coreProperties>
</file>