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20"/>
          <w:sz w:val="24"/>
          <w:szCs w:val="24"/>
          <w:lang w:val="es-ES"/>
        </w:rPr>
      </w:pPr>
      <w:r>
        <w:rPr>
          <w:rFonts w:cs="Arial" w:ascii="Arial" w:hAnsi="Arial"/>
          <w:b/>
          <w:spacing w:val="-20"/>
          <w:sz w:val="24"/>
          <w:szCs w:val="24"/>
          <w:lang w:val="es-ES"/>
        </w:rPr>
        <w:t>Modelo de carta dirigida al Comité Académico para cambio de título y/o objetivo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iudad, Fech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eñore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iembros del Comité Académic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ordinación de Trabajo Especial de Grad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 Humanidades y Educació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RB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ab/>
        <w:t>La presente tiene por finalidad solicitar su autorización para cambiar el título y/o los objetivos del Trabajo Especial de Grado aprobado(s) por ustedes en fecha ___________. Las modificaciones que se proponen son las siguientes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ítulo Anterior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uevo Título propuesto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bjetivos anteriores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uevos Objetivos propuestos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razones que justifican los cambios anteriores se basan en __________________________________________________________________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gradeciendo de antemano su valiosa colaboración, se despiden de Ustedes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tentamente,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 y firma de los integrante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 y firma de Facilitadores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NOTA: Anexar formato del primer avance con las modificaciones correspondient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8:00Z</dcterms:created>
  <dc:creator>Orión Global Marketing, C.A.</dc:creator>
  <dc:description/>
  <cp:keywords/>
  <dc:language>en-US</dc:language>
  <cp:lastModifiedBy>Orión Global Marketing, C.A.</cp:lastModifiedBy>
  <dcterms:modified xsi:type="dcterms:W3CDTF">2007-08-14T15:05:00Z</dcterms:modified>
  <cp:revision>2</cp:revision>
  <dc:subject/>
  <dc:title/>
</cp:coreProperties>
</file>