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XXXXXXXXXXXXXXXXXXX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IRECCIÓN DE PASANTÍAS </w:t>
      </w:r>
      <w:r>
        <w:rPr>
          <w:rFonts w:cs="Arial" w:ascii="Arial" w:hAnsi="Arial"/>
          <w:b/>
          <w:color w:val="FF0000"/>
        </w:rPr>
        <w:t>ACADÉMIC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05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DE PASANTÍAS </w:t>
      </w:r>
      <w:r>
        <w:rPr>
          <w:rFonts w:cs="Arial" w:ascii="Arial" w:hAnsi="Arial"/>
          <w:b/>
          <w:color w:val="FF0000"/>
        </w:rPr>
        <w:t>ACADÉM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alizado por: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XXXXXXX, Xxxxx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.I. XX.XXX.XXX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caibo, (mes) de 200_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6:00Z</dcterms:created>
  <dc:creator>URBE</dc:creator>
  <dc:description/>
  <cp:keywords/>
  <dc:language>en-US</dc:language>
  <cp:lastModifiedBy>Eduard Eddy Acevedo Bracho</cp:lastModifiedBy>
  <dcterms:modified xsi:type="dcterms:W3CDTF">2014-11-28T19:00:00Z</dcterms:modified>
  <cp:revision>7</cp:revision>
  <dc:subject>portada-pasantias</dc:subject>
  <dc:title>portada-pasantias</dc:title>
</cp:coreProperties>
</file>