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BOLIVARIANA DE VENEZU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RAFAEL BELLOSO CHAC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XXXXXXXXXX X 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SCUELA DE XXXXXXXXXXX XX 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CIÓN (si la ha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144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 XXXXX XXXXXX XXX XX XXXXXX XXXXXXXXXXXXX XXXXXX XX X 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XXXX XXX X XXXX XXXXX XXXXXXX XXXXX XXXX X XXXXXXX XXXXX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 ESPECIAL DE GRADO PARA OPTAR AL TÍTULO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DO PO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SESORADO PO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ACAIBO, MES AÑO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12:00Z</dcterms:created>
  <dc:creator>URBE</dc:creator>
  <dc:description/>
  <cp:keywords/>
  <dc:language>en-US</dc:language>
  <cp:lastModifiedBy>Eduard Eddy Acevedo Bracho</cp:lastModifiedBy>
  <dcterms:modified xsi:type="dcterms:W3CDTF">2014-11-28T19:02:00Z</dcterms:modified>
  <cp:revision>4</cp:revision>
  <dc:subject>portada-tesis-pregrado</dc:subject>
  <dc:title>portada-tesis-pregrado</dc:title>
</cp:coreProperties>
</file>