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XXXXXXXXXX X 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CUELA DE XXXXXXXXXXX XX 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 XXXXXXXX XX 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: X-1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7162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XXXXXX XXXXX XXXXXX XXX XX XXXXXX XXXXXXXXXXXXX XXXXXX XX X XXXXXXXX XXXXXXX XXX XXXXXXX XXXXXX XXXXX XXXX XXX X XXXX XXXXX XXXXXXX XXXXX XXXX X XXXXXXX 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ENTADO POR: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r. XXXXXXX, Xxxxx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r. XXXXX, Xxxxx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r. XXXXXX, Xxxxxxx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r. XXXXX, Xxxx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acaibo, (mes) de 20__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5:00Z</dcterms:created>
  <dc:creator>URBE</dc:creator>
  <dc:description/>
  <cp:keywords/>
  <dc:language>en-US</dc:language>
  <cp:lastModifiedBy>Eduard Eddy Acevedo Bracho</cp:lastModifiedBy>
  <dcterms:modified xsi:type="dcterms:W3CDTF">2014-11-28T19:02:00Z</dcterms:modified>
  <cp:revision>4</cp:revision>
  <dc:subject>portada-trabajos-pregrado</dc:subject>
  <dc:title>portada-trabajos-pregrado</dc:title>
</cp:coreProperties>
</file>