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56515</wp:posOffset>
                </wp:positionV>
                <wp:extent cx="10439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-07034507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6.5pt;mso-wrap-distance-left:9.05pt;mso-wrap-distance-right:9.05pt;mso-wrap-distance-top:0pt;mso-wrap-distance-bottom:0pt;margin-top:4.45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-070345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Maracaibo,     de  </w:t>
      </w:r>
      <w:r>
        <w:rPr>
          <w:rFonts w:eastAsia="Arial Unicode MS" w:cs="Arial" w:ascii="Arial" w:hAnsi="Arial"/>
          <w:b/>
          <w:sz w:val="22"/>
          <w:szCs w:val="22"/>
        </w:rPr>
        <w:t>xxxxxxxx</w:t>
      </w:r>
      <w:r>
        <w:rPr>
          <w:rFonts w:eastAsia="Arial Unicode MS" w:cs="Arial" w:ascii="Arial" w:hAnsi="Arial"/>
          <w:sz w:val="22"/>
          <w:szCs w:val="22"/>
        </w:rPr>
        <w:t xml:space="preserve"> de 20</w:t>
      </w:r>
      <w:r>
        <w:rPr>
          <w:rFonts w:eastAsia="Arial Unicode MS" w:cs="Arial" w:ascii="Arial" w:hAnsi="Arial"/>
          <w:b/>
          <w:sz w:val="22"/>
          <w:szCs w:val="22"/>
        </w:rPr>
        <w:t>xx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Señores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XXXXXXXXXX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XXXXXXXXXX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u despacho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a Dirección de Responsabilidad Social Universitaria de la Universidad Privada Dr. Rafael Belloso Chacín, autoriza  ante su Comunidad/Institución a gestionar la solicitud para la prestación del Servicio Comunitario por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lson Rubio, C.I. xxxxx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rlos José, C.I. xxxx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osé Bermúdez, C.I. xxxxxxx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sireé Auvert, C.I. xxxxxxxxxx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ursante(s) de Servicio Comunitario de ésta Superior Casa de Estudios en la carrera de: </w:t>
      </w:r>
      <w:r>
        <w:rPr>
          <w:rFonts w:eastAsia="Arial Unicode MS" w:cs="Arial" w:ascii="Arial" w:hAnsi="Arial"/>
          <w:b/>
          <w:sz w:val="22"/>
          <w:szCs w:val="22"/>
        </w:rPr>
        <w:t>xxxxxxxxxxxxxxxxxx en la atención del profesor (a) xxxxxxxxxxx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Dicha postulación obedece a la promulgación de la Ley de Servicio Comunitario del Estudiante de Educación Superior, decretada por la Asamblea Nacional el 30 de agosto de 2005 y publicado en Gaceta Oficial  No. 38.272 del 14 de septiembre del mismo año. Es un requisito para obtener el título profesional teniendo como propósito, fomentar en el estudiante de pre-grado la solidaridad y el compromiso con la comunidad como norma ética y ciudadana a través del aprendizaje-servicio, contribuyendo así con el desarrollo de la sociedad venezolana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Es importante destacar que la participación del estudiante, será para aquel que haya aprobado el 50% de la carrera,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no creará derechos u obligaciones de carácter laboral, por cuanto </w:t>
      </w:r>
      <w:r>
        <w:rPr>
          <w:rFonts w:eastAsia="Arial Unicode MS" w:cs="Arial" w:ascii="Arial" w:hAnsi="Arial"/>
          <w:b/>
          <w:sz w:val="22"/>
          <w:szCs w:val="22"/>
        </w:rPr>
        <w:t>será un servicio comunitario de transferencia de conocimientos de 120 horas en un lapso no menor de 03 meses sin remuneración alguna a través de un proyecto o programa.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e dará inicio de las actividades de servicio – aprendizaje a partir de la cuarta o quinta semana del periodo académico en curso, asistiendo dos días a la semana en cumplimiento </w:t>
      </w:r>
      <w:r>
        <w:rPr>
          <w:rFonts w:cs="Arial" w:ascii="Arial" w:hAnsi="Arial"/>
          <w:sz w:val="22"/>
          <w:szCs w:val="22"/>
        </w:rPr>
        <w:t xml:space="preserve">de cinco horas académicas por día, siendo una jornada semanal de diez horas académicas convertidas en tiempo reloj de seis horas con cuarenta minutos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in más a que hacer referencia y apreciando altamente la colaboración para con nuestros representados, me despido atentamente;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M.Sc. María Mujica Granadillo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irectora de Responsabilidad Social Universitaria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0261-2008660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sz w:val="22"/>
            <w:szCs w:val="22"/>
          </w:rPr>
          <w:t>rsu@urbe.edu</w:t>
        </w:r>
      </w:hyperlink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608330</wp:posOffset>
          </wp:positionV>
          <wp:extent cx="7545705" cy="1158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3" t="87364" r="1573" b="114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3615</wp:posOffset>
          </wp:positionH>
          <wp:positionV relativeFrom="paragraph">
            <wp:posOffset>-163195</wp:posOffset>
          </wp:positionV>
          <wp:extent cx="1524000" cy="12573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10" t="4343" r="592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105410</wp:posOffset>
          </wp:positionV>
          <wp:extent cx="7743825" cy="5524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8145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@urb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9:00Z</dcterms:created>
  <dc:creator>aparra</dc:creator>
  <dc:description/>
  <cp:keywords/>
  <dc:language>en-US</dc:language>
  <cp:lastModifiedBy>Maria de los Angeles Mujica Granadillo</cp:lastModifiedBy>
  <cp:lastPrinted>2018-07-31T16:34:00Z</cp:lastPrinted>
  <dcterms:modified xsi:type="dcterms:W3CDTF">2024-01-25T20:17:00Z</dcterms:modified>
  <cp:revision>3</cp:revision>
  <dc:subject/>
  <dc:title>Maracaibo, 21 de Enero de 2008</dc:title>
</cp:coreProperties>
</file>